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фициальный механизм промо Кампа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«ПРИВЛЕКИ ДРУГА»,</w:t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оводимой Banca de Economii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S.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Период проведения промо кампании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02.05.2012 – 30.06.2012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РАЗДЕЛ 1. ОРГАНИЗАТОР КАМПАНИИ ПРОДВИЖЕНИЯ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Times New Roman"/>
          <w:lang w:val="ru-RU"/>
        </w:rPr>
        <w:t>Промо кампания</w:t>
      </w:r>
      <w:r>
        <w:rPr>
          <w:rFonts w:eastAsia="Times New Roman" w:cs="Times New Roman"/>
          <w:b/>
          <w:color w:val="000000"/>
          <w:lang w:val="ru-RU"/>
        </w:rPr>
        <w:t xml:space="preserve"> «ПРИВЛЕКИ ДРУГА»! (</w:t>
      </w:r>
      <w:r>
        <w:rPr>
          <w:rFonts w:eastAsia="Times New Roman" w:cs="Times New Roman"/>
          <w:color w:val="000000"/>
          <w:lang w:val="ru-RU"/>
        </w:rPr>
        <w:t>в</w:t>
      </w:r>
      <w:r>
        <w:rPr>
          <w:rFonts w:eastAsia="Times New Roman" w:cs="Times New Roman"/>
          <w:b/>
          <w:color w:val="000000"/>
          <w:lang w:val="ru-RU"/>
        </w:rPr>
        <w:t xml:space="preserve"> </w:t>
      </w:r>
      <w:r>
        <w:rPr>
          <w:rFonts w:eastAsia="Times New Roman" w:cs="Times New Roman"/>
          <w:color w:val="000000"/>
          <w:lang w:val="ru-RU"/>
        </w:rPr>
        <w:t xml:space="preserve">дальнейшем «Кампания») организована </w:t>
      </w:r>
      <w:r>
        <w:rPr>
          <w:rFonts w:cs="Times New Roman"/>
          <w:lang w:val="ru-RU"/>
        </w:rPr>
        <w:t xml:space="preserve">Banca de Economii S.A. (в дальнейшем «Организатор»), </w:t>
      </w:r>
      <w:r>
        <w:rPr>
          <w:rFonts w:eastAsia="Times New Roman" w:cs="Times New Roman"/>
          <w:color w:val="000000"/>
          <w:lang w:val="ru-RU"/>
        </w:rPr>
        <w:t xml:space="preserve">находящийся по адресу ул. Колумна 115, мун. Кишинэу, Республика Молдова, </w:t>
      </w:r>
      <w:r>
        <w:rPr>
          <w:rFonts w:cs="Times New Roman"/>
          <w:lang w:val="ru-RU"/>
        </w:rPr>
        <w:t>с Единым Регистрационным Кодом 1003600002549, зарегистрированный в Государственной Регистрационной Палате 18 июня 2001.</w:t>
      </w:r>
    </w:p>
    <w:p>
      <w:pPr>
        <w:pStyle w:val="Standard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>Решение о проведении промо-кампании, согласно правилам данного Механизма, является окончательным и обязательным для всех участников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 xml:space="preserve">Данный Механизм находится в </w:t>
      </w:r>
      <w:r>
        <w:rPr>
          <w:rFonts w:cs="Times New Roman"/>
          <w:sz w:val="22"/>
          <w:szCs w:val="22"/>
          <w:lang w:val="ru-RU"/>
        </w:rPr>
        <w:t>бесплатном распоряжении</w:t>
      </w:r>
      <w:r>
        <w:rPr>
          <w:rFonts w:cs="Times New Roman"/>
          <w:lang w:val="ru-RU"/>
        </w:rPr>
        <w:t xml:space="preserve"> для всех участников Кампании, на официальном сайте Bаncа de Economii S.A.</w:t>
      </w:r>
      <w:r>
        <w:rPr>
          <w:rFonts w:cs="Times New Roman"/>
          <w:b/>
          <w:lang w:val="ru-RU"/>
        </w:rPr>
        <w:t xml:space="preserve">  </w:t>
      </w:r>
      <w:hyperlink r:id="rId2">
        <w:r>
          <w:rPr>
            <w:rStyle w:val="InternetLink"/>
            <w:rFonts w:cs="Times New Roman"/>
            <w:b/>
            <w:lang w:val="ru-RU"/>
          </w:rPr>
          <w:t>www.bem.md</w:t>
        </w:r>
      </w:hyperlink>
      <w:r>
        <w:rPr>
          <w:rFonts w:cs="Times New Roman"/>
          <w:b/>
          <w:lang w:val="ru-RU"/>
        </w:rPr>
        <w:t xml:space="preserve">, </w:t>
      </w:r>
      <w:r>
        <w:rPr>
          <w:rFonts w:cs="Times New Roman"/>
          <w:lang w:val="ru-RU"/>
        </w:rPr>
        <w:t>а так же в любом филиале или агентстве Организатора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Для получения дополнительной информации Вы можете позвонить по телефону </w:t>
      </w:r>
      <w:r>
        <w:rPr>
          <w:rFonts w:cs="Arial" w:ascii="Arial" w:hAnsi="Arial"/>
          <w:sz w:val="20"/>
          <w:szCs w:val="20"/>
          <w:lang w:val="ru-RU"/>
        </w:rPr>
        <w:t>022 218-000.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Организатор сохраняет за собой право исправлять или изменять данный Официальный Механизм, составляя к нему дополнительные акты при условии, что внесенные изменения вступят в силу только после публичного уведомления посредством официальной web страницы Организатора.</w:t>
      </w:r>
    </w:p>
    <w:p>
      <w:pPr>
        <w:pStyle w:val="Standard"/>
        <w:jc w:val="both"/>
        <w:rPr>
          <w:rFonts w:ascii="Arial" w:hAnsi="Arial" w:cs="Times New Roman"/>
          <w:sz w:val="22"/>
          <w:szCs w:val="22"/>
          <w:lang w:val="ru-RU"/>
        </w:rPr>
      </w:pPr>
      <w:r>
        <w:rPr>
          <w:rFonts w:cs="Times New Roman" w:ascii="Arial" w:hAnsi="Arial"/>
          <w:sz w:val="22"/>
          <w:szCs w:val="22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  <w:lang w:val="ru-RU"/>
        </w:rPr>
        <w:t>Официальный Механизм составлен на румынском и  русском языках. В случае появления разногласий по поводу правильного истолкования Официального Механизма, за основу берется вариант на румынском языке.</w:t>
      </w:r>
    </w:p>
    <w:p>
      <w:pPr>
        <w:pStyle w:val="Normal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РАЗДЕЛ 2. ПРАВОВАЯ ОСНОВА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Данный Механизм  составлен в соответствии с Гражданским Кодексом Республики Молдова №1107-XV от 06.06.2002 (Monitorul Oficial Республики Молдова, 22.06.2002, № 82-86/661), Законом о предпринимательстве и предприятиях № 845-XII от  03.01.92 (Monitorul Oficial Республики Молдова, 28.02.1994, № 2/33), Законом № 749 - XIII от 23 февраля 1996 о внутренней торговле (Monitorul Oficial Республики Молдова, 1996, № 31, ст. 318).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РАЗДЕЛ 3. МЕСТО ПРОВЕДЕНИЯ КАМПАНИИ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омо-кампания организовывается и проводится на территории Республики Молдова в филиалах и агентствах Banca de Economii, в которых выставлены материалы промо-кампании. Дополнительную информацию Вы можете получить по тел. (373 22) 218-000  на протяжении всего действия Кампании.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  <w:u w:val="single"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РАЗДЕЛ 4. ПРОДОЛЖИТЕЛЬНОСТЬ КАМПАНИИ</w:t>
      </w:r>
    </w:p>
    <w:p>
      <w:pPr>
        <w:pStyle w:val="Normal"/>
        <w:ind w:left="-567" w:hanging="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val="ru-RU"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ja-JP" w:bidi="fa-IR"/>
        </w:rPr>
        <w:t xml:space="preserve">       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ru-RU" w:eastAsia="ja-JP" w:bidi="fa-IR"/>
        </w:rPr>
        <w:t xml:space="preserve">Кампания будет проходить в период: с </w:t>
      </w:r>
      <w:r>
        <w:rPr>
          <w:rFonts w:cs="Arial" w:ascii="Arial" w:hAnsi="Arial"/>
          <w:b/>
          <w:bCs/>
          <w:sz w:val="20"/>
          <w:szCs w:val="20"/>
          <w:lang w:val="ru-RU"/>
        </w:rPr>
        <w:t>02 мая 2012</w:t>
      </w:r>
      <w:r>
        <w:rPr>
          <w:rFonts w:cs="Arial" w:ascii="Arial" w:hAnsi="Arial"/>
          <w:b/>
          <w:sz w:val="20"/>
          <w:szCs w:val="20"/>
          <w:lang w:val="ru-RU"/>
        </w:rPr>
        <w:t xml:space="preserve"> – по  30 июня  2012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РАЗДЕЛ 5. ПРАВО УЧАСТ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ru-RU" w:eastAsia="ja-JP" w:bidi="fa-IR"/>
        </w:rPr>
        <w:t xml:space="preserve">Кампания открыта для участия всех физических лиц с законно - установленным местом жительства/ пропиской в Республике Молдова, держателей банковских карточек, выпущенных </w:t>
      </w:r>
      <w:r>
        <w:rPr>
          <w:rFonts w:cs="Times New Roman" w:ascii="Times New Roman" w:hAnsi="Times New Roman"/>
          <w:sz w:val="24"/>
          <w:szCs w:val="24"/>
          <w:lang w:val="ru-RU"/>
        </w:rPr>
        <w:t>Bаncа de Economii S.A. для перевода государственных социальных пенси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РАЗДЕЛ 6. МЕХАНИЗМ КАМПАНИИ</w:t>
      </w:r>
    </w:p>
    <w:p>
      <w:pPr>
        <w:pStyle w:val="Standard"/>
        <w:jc w:val="both"/>
        <w:rPr/>
      </w:pPr>
      <w:r>
        <w:rPr>
          <w:rFonts w:cs="Times New Roman"/>
          <w:bCs/>
          <w:lang w:val="ru-RU"/>
        </w:rPr>
        <w:t>6.1. Любой участник, который в период Кампании привлечёт другого пенсионера для открытия банковской карточки</w:t>
      </w:r>
      <w:r>
        <w:rPr>
          <w:rFonts w:cs="Times New Roman"/>
          <w:lang w:val="ru-RU"/>
        </w:rPr>
        <w:t xml:space="preserve"> для перевода государственных социальных пенсий, получит денежный приз в </w:t>
      </w:r>
      <w:r>
        <w:rPr>
          <w:rFonts w:cs="Times New Roman"/>
          <w:b/>
          <w:lang w:val="ru-RU"/>
        </w:rPr>
        <w:t>размере 40 леев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за каждого привлечённого пенсионера.</w:t>
      </w:r>
    </w:p>
    <w:p>
      <w:pPr>
        <w:pStyle w:val="Standard"/>
        <w:jc w:val="both"/>
        <w:rPr>
          <w:rFonts w:cs="Times New Roman"/>
          <w:bCs/>
          <w:lang w:val="ru-RU"/>
        </w:rPr>
      </w:pPr>
      <w:r>
        <w:rPr>
          <w:rFonts w:cs="Times New Roman"/>
          <w:lang w:val="ru-RU"/>
        </w:rPr>
        <w:t xml:space="preserve">6.2. Участник вместе с привлечённым пенсионером должны предоставить свои личные данные (фамилию, имя, фискальный код) в заявлении на открытие пансионной карточки, заполненном привлечённым пенсионером. Заполнив свои данные в заявление на открытие счёта и подписав данное заявление, пенсионер соглашается с правилами и условиями Кампании, изложенными в данном Механизме и становится Участником Кампании. </w:t>
      </w:r>
      <w:r>
        <w:rPr>
          <w:rFonts w:cs="Times New Roman"/>
          <w:b/>
          <w:lang w:val="ru-RU"/>
        </w:rPr>
        <w:t xml:space="preserve">Внимание! </w:t>
      </w:r>
      <w:r>
        <w:rPr>
          <w:rFonts w:cs="Times New Roman"/>
          <w:lang w:val="ru-RU"/>
        </w:rPr>
        <w:t>Заполнение личных данных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 xml:space="preserve">будет проводиться на основании удостоверения личности, представленном в оригинале.    </w:t>
      </w:r>
    </w:p>
    <w:p>
      <w:pPr>
        <w:pStyle w:val="NoSpacing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val="ru-RU" w:eastAsia="ja-JP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ru-RU" w:eastAsia="ja-JP" w:bidi="fa-IR"/>
        </w:rPr>
        <w:t>6.3. Выдача подарков будет проводиться ежемесячно в первые 7 операционных дней после окончания каждого месяца в период проведения Кампании, на основании данных, заполненных в заявлениях для открытия карточных счетов и выдачи банковской карточки привлечённого пенсионера, в соответствии с условиями данного Механизма и действующего законодательства. Призы будут переведены на карточки Участников, выпущенные Банком.</w:t>
      </w:r>
    </w:p>
    <w:p>
      <w:pPr>
        <w:pStyle w:val="NoSpacing"/>
        <w:jc w:val="both"/>
        <w:rPr>
          <w:rFonts w:ascii="Times New Roman" w:hAnsi="Times New Roman" w:eastAsia="Andale Sans UI" w:cs="Times New Roman"/>
          <w:b/>
          <w:b/>
          <w:kern w:val="2"/>
          <w:sz w:val="24"/>
          <w:szCs w:val="24"/>
          <w:lang w:val="ru-RU" w:eastAsia="ja-JP" w:bidi="fa-IR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val="ru-RU" w:eastAsia="ja-JP" w:bidi="fa-IR"/>
        </w:rPr>
        <w:t>Внимание! Призы будут выдаваться только за тех  привлеченных пенсионеров, которые до Кампании не получали государственные социальные пенсии на карточные счета.</w:t>
      </w:r>
    </w:p>
    <w:p>
      <w:pPr>
        <w:pStyle w:val="NoSpacing"/>
        <w:rPr>
          <w:rFonts w:ascii="Times New Roman" w:hAnsi="Times New Roman" w:eastAsia="Andale Sans UI" w:cs="Times New Roman"/>
          <w:b/>
          <w:b/>
          <w:kern w:val="2"/>
          <w:sz w:val="24"/>
          <w:szCs w:val="24"/>
          <w:lang w:val="ru-RU" w:eastAsia="ja-JP" w:bidi="fa-IR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val="ru-RU" w:eastAsia="ja-JP" w:bidi="fa-IR"/>
        </w:rPr>
      </w:r>
    </w:p>
    <w:p>
      <w:pPr>
        <w:pStyle w:val="NoSpacing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ru-RU" w:eastAsia="ja-JP" w:bidi="fa-IR"/>
        </w:rPr>
        <w:t xml:space="preserve">6.4.Призовой фонд: около </w:t>
      </w: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val="ru-RU" w:eastAsia="ja-JP" w:bidi="fa-IR"/>
        </w:rPr>
        <w:t>5.000 денежных призов.</w:t>
      </w:r>
    </w:p>
    <w:p>
      <w:pPr>
        <w:pStyle w:val="NoSpacing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ru-RU" w:eastAsia="ja-JP" w:bidi="fa-IR"/>
        </w:rPr>
        <w:t>6.5. Призы будут выдаваться в пределах Призового фонда.</w:t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>6.6. Участие в данной кампании подразумевает согласие победителя касательно факта, что личность, населенный пункт, в котором проживает победитель и его фотография могут стать публичными и могут быть использованы в фотоматериалах, в видео или аудиоматериалах со стороны Организатора без какой-либо платы с его стороны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>6.7. Для получения дополнительной информации Вы можете обратиться  к сотрудникам Банка по телефону 218-000 на протяжении всей Кампании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РАЗДЕЛ 7. КОНФИДЕНЦИАЛЬНОСТЬ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val="ru-RU" w:eastAsia="ja-JP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ru-RU" w:eastAsia="ja-JP" w:bidi="fa-IR"/>
        </w:rPr>
        <w:t>Личные данные, собранные в рамках этой промо-кампании, не могут быть открыты третьим лицам за исключением случаев, когда Организатор обязан соблюдать действующее законодательство или для достижения целей этой кампании.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" w:cs="Times New Roman"/>
          <w:kern w:val="2"/>
          <w:sz w:val="24"/>
          <w:szCs w:val="24"/>
          <w:lang w:val="ru-RU" w:eastAsia="ja-JP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ru-RU"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val="ru-RU" w:eastAsia="ja-JP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ru-RU" w:eastAsia="ja-JP" w:bidi="fa-IR"/>
        </w:rPr>
        <w:t xml:space="preserve">Фамилия, имя, место жительства победителя призов кампании, будут опубликованы, соблюдая положения Закона № 17-XVI, относительно защиты персональных данных от 15.02.2007, и Закона № 982-XIV от 11.05.2000, касательно доступа к информации на протяжении  действия Кампании. </w:t>
      </w:r>
    </w:p>
    <w:p>
      <w:pPr>
        <w:pStyle w:val="Standard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val="ru-RU" w:eastAsia="ja-JP" w:bidi="fa-IR"/>
        </w:rPr>
      </w:pPr>
      <w:r>
        <w:rPr>
          <w:rFonts w:eastAsia="Andale Sans UI" w:cs="Times New Roman"/>
          <w:kern w:val="2"/>
          <w:sz w:val="24"/>
          <w:szCs w:val="24"/>
          <w:lang w:val="ru-RU" w:eastAsia="ja-JP" w:bidi="fa-IR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частник кампании, как заинтересованное лицо, в соответствии с законом. 982-XIV, имеет следующие права: права заявителей (ст.10), требование доступа к официальной информации (ст.12), доступ к личной информации (ст. 8) и общие положения об адаптации права на доступ к информации (ст. 21)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Для реализации этих прав участник должен направить запрос в письменной форме, датированный и подписанный, по адресу  Организатора: мун. Кишинэу, ул. Колумна 115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u w:val="single"/>
          <w:lang w:val="ru-RU"/>
        </w:rPr>
        <w:t>РАЗДЕЛ 8. СБОРЫ И НАЛОГИ</w:t>
      </w:r>
    </w:p>
    <w:p>
      <w:pPr>
        <w:pStyle w:val="Standard"/>
        <w:jc w:val="both"/>
        <w:rPr/>
      </w:pPr>
      <w:r>
        <w:rPr>
          <w:rFonts w:cs="Times New Roman"/>
          <w:b/>
          <w:lang w:val="ru-RU"/>
        </w:rPr>
        <w:t>Организатор Кампании</w:t>
      </w:r>
      <w:r>
        <w:rPr>
          <w:rFonts w:cs="Times New Roman"/>
          <w:lang w:val="ru-RU"/>
        </w:rPr>
        <w:t xml:space="preserve"> не несет ответственности за уплату сборов, налогов или других финансовых обязательств, связанных с предоставленными призами, за исключением налога, удержанного у источника выплаты  применяемого к персональным доходам в результате проведения промо-кампании, налог, который Организатор Кампании обязуется начислить, удержать и перечислить в государственный бюджет, в соответствии с Налоговым Кодексом Республики Молдова, Закон № 154-XVI от 21.07.2005, Закон № 1163-XIII от 24.04.97 (ст. 18) и налог на доходы от рекламных кампаний, который Организатор кампании обязан рассчитать и перечислить в государственный бюджет, в соответствии со ст. 90 Налогового Кодекса Республики Молдова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>Сумма премий, указанных в Разделе 6, является суммой после оплаты налога, удержанного у источника выплаты, применяемого к личным доходам, полученным в результате проведения промо кампании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u w:val="single"/>
          <w:lang w:val="ru-RU"/>
        </w:rPr>
        <w:t>РАЗДЕЛ 9. СПОРЫ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севозможные споры, возникающие между Организатором и участниками в этой кампании, будут разрешаться мирным путем или в случае, если это невозможно, споры будут разрешаться компетентными судебными инстанциями Республики Молдова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 xml:space="preserve">РАЗДЕЛ 9. </w:t>
      </w:r>
      <w:r>
        <w:rPr>
          <w:rFonts w:cs="Times New Roman"/>
          <w:b/>
          <w:u w:val="single"/>
          <w:lang w:val="ru-RU"/>
        </w:rPr>
        <w:t xml:space="preserve">ОФИЦИАЛЬНЫЙ МЕХАНИЗМ 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ПРОМО-КАМПАНИИ</w:t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 xml:space="preserve">Официальный механизм находится в бесплатном распоряжении для всех участников во всех филиалах и агентствах, которые участвуют в этой кампании, на сайте Банка </w:t>
      </w:r>
      <w:hyperlink r:id="rId3">
        <w:r>
          <w:rPr>
            <w:rStyle w:val="InternetLink"/>
            <w:lang w:val="ru-RU"/>
          </w:rPr>
          <w:t>www.bem.md</w:t>
        </w:r>
      </w:hyperlink>
      <w:r>
        <w:rPr>
          <w:rFonts w:cs="Times New Roman"/>
          <w:lang w:val="ru-RU"/>
        </w:rPr>
        <w:t>. Участвуя в  данной Кампании, участники соглашаются соблюдать положения, сроки и условия настоящего Механизма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eastAsia="Calibri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rnetlink1">
    <w:name w:val="Internet link"/>
    <w:basedOn w:val="DefaultParagraphFont"/>
    <w:qFormat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m.md/" TargetMode="External"/><Relationship Id="rId3" Type="http://schemas.openxmlformats.org/officeDocument/2006/relationships/hyperlink" Target="http://www.bem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06:00Z</dcterms:created>
  <dc:creator>Novorojdin Ana Mihail</dc:creator>
  <dc:description/>
  <dc:language>en-US</dc:language>
  <cp:lastModifiedBy>ecaterina.sitisco</cp:lastModifiedBy>
  <dcterms:modified xsi:type="dcterms:W3CDTF">2012-06-15T12:06:00Z</dcterms:modified>
  <cp:revision>2</cp:revision>
  <dc:subject/>
  <dc:title/>
</cp:coreProperties>
</file>